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–2018 M. M. AUKŠTESNIŲJŲ GEBĖJIMŲ TURINČIŲ MOKINIŲ/VAIKŲ PASIEKI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aipėdos pradinių klasių mokinių kvadrato varžybose Mero taurei laimėti zoninėse varžybose iškovojo </w:t>
      </w:r>
      <w:r>
        <w:rPr>
          <w:b/>
        </w:rPr>
        <w:t>II vietą</w:t>
      </w:r>
      <w:r>
        <w:rPr/>
        <w:t xml:space="preserve"> ir pateko į pusfinalį; </w:t>
      </w:r>
      <w:r>
        <w:rPr>
          <w:b/>
        </w:rPr>
        <w:t>pusfinalyje</w:t>
      </w:r>
      <w:r>
        <w:rPr/>
        <w:t xml:space="preserve"> užėmė </w:t>
      </w:r>
      <w:r>
        <w:rPr>
          <w:b/>
        </w:rPr>
        <w:t>III vietą</w:t>
      </w:r>
      <w:r>
        <w:rPr/>
        <w:t xml:space="preserve"> ir į finalą nepateko. Klaipėdoje likome 7 vietoje. Mokytoja D. Dragano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ipėdos miesto ir apskrities 2-4 klasių angliškos dainos konkurse „Sing along“ laimėjo „</w:t>
      </w:r>
      <w:r>
        <w:rPr>
          <w:b/>
        </w:rPr>
        <w:t>Muzikaliausio pasirodymo</w:t>
      </w:r>
      <w:r>
        <w:rPr/>
        <w:t>“ nominaciją. Mokytoja Kristina Skuodien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ikų piešinių konkurse „Piešiame džiaugsmą“ „Voveriukų“ gr. </w:t>
      </w:r>
      <w:r>
        <w:rPr>
          <w:u w:val="single"/>
        </w:rPr>
        <w:t>Karolina Eirošiūtė</w:t>
      </w:r>
      <w:r>
        <w:rPr/>
        <w:t xml:space="preserve"> užėmė       </w:t>
      </w:r>
      <w:r>
        <w:rPr>
          <w:b/>
        </w:rPr>
        <w:t>I-ąją vietą</w:t>
      </w:r>
      <w:r>
        <w:rPr/>
        <w:t xml:space="preserve"> (amžiaus gr. 2-6 m.), Smiltė Leonavičiūtė pelnė </w:t>
      </w:r>
      <w:r>
        <w:rPr>
          <w:b/>
        </w:rPr>
        <w:t>komisijos simpatijas</w:t>
      </w:r>
      <w:r>
        <w:rPr/>
        <w:t xml:space="preserve">, auklėtoja Vaida Kleinauskienė; </w:t>
      </w:r>
      <w:r>
        <w:rPr>
          <w:u w:val="single"/>
        </w:rPr>
        <w:t>Skaistė Didžiūnaitė</w:t>
      </w:r>
      <w:r>
        <w:rPr/>
        <w:t xml:space="preserve"> 3 kl. mokinė, užėmė </w:t>
      </w:r>
      <w:r>
        <w:rPr>
          <w:b/>
        </w:rPr>
        <w:t>II vietą</w:t>
      </w:r>
      <w:r>
        <w:rPr/>
        <w:t xml:space="preserve"> (amžiaus grupė 7-9 m.), mokytoja Daiva Dragano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ptautiniame projekte „Draugystės pynė“ dalyvavo Vaidos Kleinauskienės „Voveriukų“ gr. vaikai. Apdovanoti KPŠKC padėka 2017-12-21 (grupės vaikai ir mokytoja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dicinė kalėdinė ikimokyklinio amžiaus vaikų piešinių paroda „Žiemos spalvos“ Klaipėdos miesto ligoninėje 2017 m.  gruodžio-2018 m. kovo mėn. dalyvavo darželio vaika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e „Olympis 2017-Rudens sesija“ lietuvių k., anglų k., matematikos, biologijos, IT užduotis atliko 44 mokiniai. </w:t>
      </w:r>
      <w:r>
        <w:rPr>
          <w:b/>
        </w:rPr>
        <w:t>Medaliais (18 vnt.)</w:t>
      </w:r>
      <w:r>
        <w:rPr/>
        <w:t xml:space="preserve"> už puikius rezultatus apdovanota </w:t>
      </w:r>
      <w:r>
        <w:rPr>
          <w:b/>
        </w:rPr>
        <w:t>13 mokinių</w:t>
      </w:r>
      <w:r>
        <w:rPr/>
        <w:t xml:space="preserve"> (3 kl.-1 mok., 4 kl. -6 mok., 2 kl.-5 mok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aipėdos miesto pradinių klasių mokinių </w:t>
      </w:r>
      <w:r>
        <w:rPr>
          <w:u w:val="single"/>
        </w:rPr>
        <w:t>dailyraščio konkurso</w:t>
      </w:r>
      <w:r>
        <w:rPr/>
        <w:t xml:space="preserve"> „Dailus raštas akį glosto 2018“ Martyno Mažvydo progimnazijoje, užimto vietos  : 1 kl. – Agnė Grygalytė – 9 vieta, 2 kl. – Emilija Vaitkutė – 5 vieta, 3 kl.- Gabija Jocytė – 6 vieta, 4 kl. – Benita Kučinskaitė – 5 vie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18-03 Klaipėdos miesto 2-3 kl. </w:t>
      </w:r>
      <w:r>
        <w:rPr>
          <w:u w:val="single"/>
        </w:rPr>
        <w:t>lietuvių kalbos konkurso</w:t>
      </w:r>
      <w:r>
        <w:rPr/>
        <w:t xml:space="preserve"> „Kalbos labirintai 2018“ rezultatai: 2 kl. </w:t>
      </w:r>
      <w:r>
        <w:rPr>
          <w:u w:val="single"/>
        </w:rPr>
        <w:t>Saulė Gabija Rakauskaitė</w:t>
      </w:r>
      <w:r>
        <w:rPr/>
        <w:t xml:space="preserve"> – </w:t>
      </w:r>
      <w:r>
        <w:rPr>
          <w:b/>
        </w:rPr>
        <w:t>III vieta</w:t>
      </w:r>
      <w:r>
        <w:rPr/>
        <w:t>, mokytoja Alina Purtokien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2018-05-04 skaitovų konkursas „Gražiausi žodžiai Lietuvai“ dalyvavo 4 kl. mokinės Ugnė Rimkutė ir Vytautė. Padėk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8-05-15 Martyno Mažvydo progimnazijoje vykusio Klaipėdos miesto 1-4 klasių mokinių  diktanto konkurse „Raštingiausias mokinys“,  rezultata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2858"/>
        <w:gridCol w:w="1310"/>
        <w:gridCol w:w="951"/>
        <w:gridCol w:w="3862"/>
      </w:tblGrid>
      <w:tr>
        <w:trPr>
          <w:trHeight w:val="83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r.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Mokinio vardas, pavardė*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šk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0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eta</w:t>
            </w:r>
          </w:p>
        </w:tc>
        <w:tc>
          <w:tcPr>
            <w:tcW w:w="3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Mokytojo, parengusio mokinį,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vardas, pavardė*</w:t>
            </w:r>
          </w:p>
        </w:tc>
      </w:tr>
      <w:tr>
        <w:trPr>
          <w:trHeight w:val="298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ustė Kačinskaitė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džela Gustaitienė</w:t>
            </w:r>
          </w:p>
        </w:tc>
      </w:tr>
      <w:tr>
        <w:trPr>
          <w:trHeight w:val="298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ulė Gabija Rakauskaitė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ina Purtokienė</w:t>
            </w:r>
          </w:p>
        </w:tc>
      </w:tr>
      <w:tr>
        <w:trPr>
          <w:trHeight w:val="298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bija Jocytė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aiva  Draganova</w:t>
            </w:r>
          </w:p>
        </w:tc>
      </w:tr>
      <w:tr>
        <w:trPr>
          <w:trHeight w:val="298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inius Mineikis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ma Vaičikauskaitė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arptautiniame matematikos konkurse „Kengūra 2018“ 4 klasės mokinys </w:t>
      </w:r>
      <w:r>
        <w:rPr>
          <w:u w:val="single"/>
        </w:rPr>
        <w:t>Vainius Mineikis</w:t>
      </w:r>
      <w:r>
        <w:rPr/>
        <w:t xml:space="preserve"> Klaipėdos </w:t>
      </w:r>
      <w:r>
        <w:rPr>
          <w:b/>
        </w:rPr>
        <w:t>savivaldybėje užėmė III vietą</w:t>
      </w:r>
      <w:r>
        <w:rPr/>
        <w:t>. Mokytoja Rima Vaičikauskaitė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0:00Z</dcterms:created>
  <dc:creator>ATH2</dc:creator>
  <dc:description/>
  <cp:keywords/>
  <dc:language>en-US</dc:language>
  <cp:lastModifiedBy>ATH2</cp:lastModifiedBy>
  <dcterms:modified xsi:type="dcterms:W3CDTF">2018-06-07T14:32:00Z</dcterms:modified>
  <cp:revision>25</cp:revision>
  <dc:subject/>
  <dc:title>2017–2018 M</dc:title>
</cp:coreProperties>
</file>